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/>
              <w:t>от 12 февраля 2024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7/151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июля 202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1655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Бюджет </w:t>
                  </w: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3"/>
        <w:gridCol w:w="3307"/>
        <w:gridCol w:w="52"/>
        <w:gridCol w:w="241"/>
        <w:gridCol w:w="751"/>
        <w:gridCol w:w="1701"/>
        <w:gridCol w:w="1418"/>
        <w:gridCol w:w="1276"/>
        <w:gridCol w:w="1417"/>
      </w:tblGrid>
      <w:tr>
        <w:trPr>
          <w:trHeight w:val="780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82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824,77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82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824,77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775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775,23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 xml:space="preserve">№ </w:t>
      </w:r>
      <w:r>
        <w:rPr/>
        <w:t>147/15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3"/>
        <w:gridCol w:w="440"/>
        <w:gridCol w:w="117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июл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15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овода СИП в деревнях: Заречье, Андронниково, Ивановское, Ушаково; обустройство колодца в дер. Поречье; благоустройство участков дорог в деревнях: Ульяница, Макарьино, Андронниково, Мошково, Заречье, Григино. Обустройство пожарного водоема в дер. Олешково; ремонт пожарного водоема в дер. Тимошино; ремонт пожарного подъезда к озеру Шугозеро в дер. Погореле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Мероприятие в стадии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Анна Анатольевна ЕГОРОВА</dc:creator>
  <dc:description/>
  <cp:keywords/>
  <dc:language>en-US</dc:language>
  <cp:lastModifiedBy>Нина Соколова</cp:lastModifiedBy>
  <cp:lastPrinted>2024-06-27T14:46:00Z</cp:lastPrinted>
  <dcterms:modified xsi:type="dcterms:W3CDTF">2024-08-13T09:09:00Z</dcterms:modified>
  <cp:revision>2</cp:revision>
  <dc:subject/>
  <dc:title/>
</cp:coreProperties>
</file>